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Александриенко Наталия Владимировна, начальник юридической службы аппарата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9/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79-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: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рседес бенц 18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орд С -МАХ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94-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2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7-05-22T09:35:00Z</dcterms:modified>
  <cp:revision>4</cp:revision>
  <dc:subject/>
  <dc:title>Сведения</dc:title>
</cp:coreProperties>
</file>